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108" w:first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риказом</w:t>
      </w:r>
    </w:p>
    <w:p>
      <w:pPr>
        <w:pStyle w:val="ConsPlusNonformat"/>
        <w:widowControl/>
        <w:ind w:left="5844" w:firstLine="5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финансов</w:t>
      </w:r>
    </w:p>
    <w:p>
      <w:pPr>
        <w:pStyle w:val="ConsPlusNonformat"/>
        <w:widowControl/>
        <w:ind w:left="5844" w:firstLine="5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widowControl/>
        <w:ind w:left="6108" w:first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9 июля.2007 г.  № 60н</w:t>
      </w:r>
    </w:p>
    <w:p>
      <w:pPr>
        <w:pStyle w:val="ConsPlusNonformat"/>
        <w:widowControl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48"/>
      </w:tblGrid>
      <w:tr>
        <w:trPr>
          <w:trHeight w:val="3789" w:hRule="atLeast"/>
        </w:trPr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оператор/Тураге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и сокращенное наименования, адрес (место нахождения),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, телефон, ИНН, код  по  ОКПО, реестровый номер – для туроператор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                       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0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890"/>
            </w:tblGrid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формы по ОКУД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вида услуг по ОКУН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061000,061100, 061200, 061300, 061400, 061500,  061700  </w:t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" w:hRule="atLeast"/>
        </w:trPr>
        <w:tc>
          <w:tcPr>
            <w:tcW w:w="67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СКАЯ ПУТЕВКА № 000000 Серия 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туристского продукта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ИО,  данные паспорта, а при его отсутствии - иного документа, удостоверяющего личность 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законодательством Российской Федерации,  место жительства  - для физ. лица)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Н, наименование, адрес (место нахождения), код по ОКПО – дл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Турист 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ФИО, данные паспорта, а при его отсутствии - иного документа, удостоверяющего личность в соответствии с законодательством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, место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ид туристского продукта (путешествия)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вид услуги по ОКУ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Единица измерения туристского продукта (путешествия)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количество дней на одного человека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                </w:t>
        <w:tab/>
        <w:tab/>
        <w:t xml:space="preserve">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цена туристского продукта _______________________________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руб. ______коп. </w:t>
        <w:tab/>
        <w:tab/>
        <w:tab/>
        <w:tab/>
        <w:t xml:space="preserve">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плачено: наличными денежными средствами ____________________________________________руб. ______коп.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платежной карты ______________________________________________________ руб. _____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о лицом, ответственным за совершение операции и правильность ее оформл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    ________________    _______________ М.П. (штамп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(ФИО, должность)</w:t>
        <w:tab/>
        <w:tab/>
        <w:tab/>
        <w:tab/>
        <w:t xml:space="preserve">                          (подпись)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Дата осуществления расчета: "____" ____________ 200 ___ г.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Настоящий документ является неотъемлемой частью договора  о реализации туристского продук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от «____» ________ 200___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№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Сведения об изготовителе бланка (сокращенное наименование, ИНН, место нахождения, номер заказа и год его выполнения, тираж)</w:t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6:00Z</dcterms:created>
  <dc:creator>User</dc:creator>
  <dc:description/>
  <dc:language>en-US</dc:language>
  <cp:lastModifiedBy>Alena Palazhchenko</cp:lastModifiedBy>
  <cp:lastPrinted>2007-07-19T12:26:00Z</cp:lastPrinted>
  <dcterms:modified xsi:type="dcterms:W3CDTF">2007-07-19T09:46:00Z</dcterms:modified>
  <cp:revision>2</cp:revision>
  <dc:subject/>
  <dc:title>«Туристская путевка»                    </dc:title>
</cp:coreProperties>
</file>